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val="en-US" w:eastAsia="en-US"/>
        </w:rPr>
        <w:drawing>
          <wp:inline distT="0" distB="0" distL="0" distR="0">
            <wp:extent cx="9613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 КРАСНОХОЛМСКОГО РАЙОН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ВЕРСКОЙ ОБЛАСТ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>05.02. 2015                                                                                          № 30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. Красный Хол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3191" w:hanging="0"/>
        <w:jc w:val="both"/>
        <w:rPr>
          <w:b/>
          <w:b/>
        </w:rPr>
      </w:pPr>
      <w:r>
        <w:rPr>
          <w:b/>
        </w:rPr>
        <w:t>Об утверждении Положения об особенностях подачи и рассмотрения жалоб на решения и действия (бездействие) исполнительно-распорядительных органов муниципального образования Тверской области «Краснохолмский район» и их должностных лиц, муниципальных служащих муниципального образования Тверской области «Краснохолмский район»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частью 4 статьи 11.2 Федерального закона от 27 июля 2010 г.  № 210-ФЗ "Об организации предоставления государственных и муниципальных услуг", Постановлением Правительства РФ от 16.08.2012 № 840 «О порядке подачи и рассмотрения жалоб на решения и действия (бездействие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</w:t>
      </w:r>
      <w:r>
        <w:rPr>
          <w:rFonts w:eastAsia="Calibri"/>
          <w:szCs w:val="28"/>
          <w:lang w:eastAsia="en-US"/>
        </w:rPr>
        <w:t>Администрация Краснохолмского района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>1. Утвердить прилагаемое Положение об особенностях подачи и рассмотрения жалоб на решения и действия (бездействие) исполнительно-распорядительных органов муниципального образования Тверской области «Краснохолмский район» и их должностных лиц, муниципальных служащих муниципального образования Тверской области «Краснохолмский район»</w:t>
      </w:r>
    </w:p>
    <w:p>
      <w:pPr>
        <w:pStyle w:val="Normal"/>
        <w:jc w:val="both"/>
        <w:rPr/>
      </w:pPr>
      <w:r>
        <w:rPr/>
        <w:t>2. Постановление вступает в силу со дня его подписания, за исключением подпункта 4 пункта 5, пунктов 12 и 15, которые вступают в силу после открытия в муниципальном образовании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возложить на управляющего делами аппарата администрации района Иванова В. 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Глава района                                                                          В.Ю. Журавлев  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ект постановления от 05.02.2015 года № 30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Положения об особенностях подачи и рассмотрения жалоб на решения и действия (бездействие) исполнительно-распорядительных органов муниципального образования Тверской области «Краснохолмский район» и их должностных лиц, муниципальных служащих муниципального образования Тверской области «Краснохолмский район»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ВИЗИРОВАЛИ: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ый заместитель Главы района                                                         А.А. Сед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Главы района                                                             С.Н. Валинкин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правляющий делами аппара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района                                                                     В.А. Иван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ведующий юридическим отдело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и района                                                                  В.А. Ступне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ление направить: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-  дело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- Филимоновой И.Г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- Черновой Л.С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- Дрожжениковой Т.В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- Веселовой Е.С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- Таракановой И.М.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умянцева Е.Н..</w:t>
      </w:r>
      <w:r>
        <w:rPr>
          <w:rFonts w:eastAsia="Calibri"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ind w:left="4536" w:hanging="0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/>
        <w:t>Краснохолмского района</w:t>
      </w:r>
    </w:p>
    <w:p>
      <w:pPr>
        <w:pStyle w:val="Normal"/>
        <w:ind w:left="4536" w:hanging="0"/>
        <w:jc w:val="both"/>
        <w:rPr/>
      </w:pPr>
      <w:r>
        <w:rPr/>
        <w:t xml:space="preserve">от "05" февраля  2015 г. № 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собенностях подачи и рассмотрения жалоб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исполнительно-распорядительных органов муниципального образования Тве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раснохолмский район» и их должностных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верской области «Краснохолмский район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вующих в предоставлени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 администрации Краснохолмского района Тверской области, предоставляющих муниципальные услуги, их  должностных лиц, муниципальных служащих, при предоставлении муниципальных услуг (далее – жалобы).</w:t>
      </w:r>
    </w:p>
    <w:p>
      <w:pPr>
        <w:pStyle w:val="Normal"/>
        <w:jc w:val="both"/>
        <w:rPr/>
      </w:pPr>
      <w:r>
        <w:rPr/>
        <w:tab/>
        <w:t>2. Подача и рассмотрение жалоб осуществляются в порядке, предусмотренном Федеральным законом от 27 июля 2010 года № 210-ФЗ "Об организации предоставления государственных и муниципальных услуг", в соответствии с Правилами подачи и рассмотрения жалоб на решения и действия (бездействие) федеральных органов исполнительной власти и их должностных лиц, федеральных 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г. № 840, с учетом особенностей, установленных настоящим Положением.</w:t>
      </w:r>
    </w:p>
    <w:p>
      <w:pPr>
        <w:pStyle w:val="Normal"/>
        <w:jc w:val="both"/>
        <w:rPr/>
      </w:pPr>
      <w:r>
        <w:rPr/>
        <w:tab/>
        <w:t xml:space="preserve"> 3. Должностными лицами наделенными полномочиями по рассмотрению жалоб в соответствии с настоящим Положением являются: </w:t>
      </w:r>
    </w:p>
    <w:p>
      <w:pPr>
        <w:pStyle w:val="Normal"/>
        <w:jc w:val="both"/>
        <w:rPr/>
      </w:pPr>
      <w:r>
        <w:rPr/>
        <w:t>- в случаях досудебного (внесудебного) обжалования заявителем решений, действий (бездействия) должностных лиц, муниципальных служащих, участвующих в предоставлении муниципальной услуги,- руководители органов местного самоуправления администрации Краснохолмского района, предоставляющих соответствующие муниципальные услуги (далее- органы, предоставляющие муниципальные услуги);</w:t>
      </w:r>
    </w:p>
    <w:p>
      <w:pPr>
        <w:pStyle w:val="Normal"/>
        <w:jc w:val="both"/>
        <w:rPr/>
      </w:pPr>
      <w:r>
        <w:rPr/>
        <w:t>- в случаях досудебного (внесудебного) обжалования заявителем решений, принятых органом, предоставляющим муниципальную услугу, либо его руководителем,-  глава Краснохолмского района (в том числе в случаях обжалования заявителем решений, принятых администрацией Краснохолмского района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 xml:space="preserve">4.   Должностные лица, наделенные полномочиями по рассмотрению жалоб, обеспечивают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1) прием и рассмотрение жалоб в соответствии с требованиями настоящего Положения и главы 2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 xml:space="preserve">2) направление жалоб должностному лицу, наделенному полномочиями по их рассмотрению, в случаях, установленных пунктом 17 настоящего Полож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5.  Органы, предоставляющие муниципальные услуги, обеспечиваю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>1) оснащение мест приема граждан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, муниципальных служащих, участвующих в предоставлении муниципальных услуг, посредством размещения информации на стендах в местах предоставления муниципальных услуг и в разделе соответствующего органа на официальном сайте администрации Краснохолмского район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>3) консультирование заявителей о порядке  обжалования решений и действий (бездействия) органов предоставляющих муниципальные услуги, их должностных лиц, муниципальных служащих, участвующих в предоставлении муниципальных услуг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color w:val="FF0000"/>
        </w:rPr>
        <w:t>4) заключение соглашений о взаимодействии в части осуществления государственным бюджетным учреждением Тверской области «Многофункциональный центр предоставления государственных (муниципальных) услуг» (далее - многофункциональный центр предоставления государственных и муниципальных услуг) приема жалоб и выдача заявителям результатов рассмотрения жало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 xml:space="preserve">                   </w:t>
      </w:r>
      <w:r>
        <w:rPr>
          <w:b/>
        </w:rPr>
        <w:t>Глава 2. ОСОБЕННОСТИ ПОДАЧИ ЖАЛОБ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6.  Заявитель, подавший жалобу, несет ответственность в соответствии с законодательством за достоверность сведений, содержащихся в представленной жалобе и прилагаемых к ней документа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7.  Жалоба подается в письменной форме  или в электронном виде на имя должностного лица, наделенного полномочиями по рассмотрению жалоб, указанного в пункте 3 настоящего Положения, заявителем либо его уполномоченным представителем.</w:t>
      </w:r>
    </w:p>
    <w:p>
      <w:pPr>
        <w:pStyle w:val="Normal"/>
        <w:jc w:val="both"/>
        <w:rPr/>
      </w:pPr>
      <w:r>
        <w:rPr/>
        <w:tab/>
        <w:t>8.  В письменной форме на бумажном носителе жалоба может быть подана:</w:t>
      </w:r>
    </w:p>
    <w:p>
      <w:pPr>
        <w:pStyle w:val="Normal"/>
        <w:jc w:val="both"/>
        <w:rPr/>
      </w:pPr>
      <w:r>
        <w:rPr/>
        <w:t>-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jc w:val="both"/>
        <w:rPr/>
      </w:pPr>
      <w:r>
        <w:rPr/>
        <w:t>- при личном приеме заявителя либо его уполномоченного представителя должностным лицом, наделенным полномочиями по рассмотрению жалоб;</w:t>
      </w:r>
    </w:p>
    <w:p>
      <w:pPr>
        <w:pStyle w:val="Normal"/>
        <w:jc w:val="both"/>
        <w:rPr/>
      </w:pPr>
      <w:r>
        <w:rPr/>
        <w:t>- путем направления по поч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 В случае </w:t>
        <w:tab/>
        <w:t>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 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(юридического лица) без довер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11.  В электронном виде жалоба, подписанная электронной подписью, вид которой предусмотрен законодательством  РФ, может быть подана заявителем посредством официального сайта администрации Краснохолмского района в информационно-телекоммуникационной сети «Интернет» (в разделе соответствующего органа).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ри подаче жалобы в электронном виде документы, указанные в пункте 10 настоящего Положения, представляются в форме электронных документов, подписанных электронной подписью, вид которой предусмотрен законодательством РФ, при этом документ, удостоверяющий личность заявителя, не требует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/>
        <w:t xml:space="preserve">        </w:t>
      </w:r>
      <w:r>
        <w:rPr>
          <w:color w:val="FF0000"/>
        </w:rPr>
        <w:t>12.  Жалоба может быть подана заявителем также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орган, указанный, соответственно, в пунктах 14,15 настоящего Положения в порядке и сроки которые установлены соглашением о взаимодействии между многофункциональным центром  предоставления государственных и муниципальных услуг и органом, предоставляющим муниципальную услугу (далее –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13.  Жалобы на решения, действия (бездействие) должностных лиц, муниципальных служащих, участвующих в предоставлении муниципальной услуги, направляются (представляются) в орган, предоставляющий соответствующую муниципальную услугу, и рассматриваются его руководителем в порядке, предусмотренном настоящим Положением и главой 2.1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14.  Жалобы на решения, принятые органом, предоставляющим муниципальную услугу, либо его руководителем (в том числе на решения, принятые администрацией Краснохолмского района) направляются в администрацию Краснохолмского района  и рассматриваются Главой Краснохолмского района в порядке, предусмотренном настоящим Положением и главой 2.1 Федерального закона от 27.07.2010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 xml:space="preserve">15.  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в соответствии с настоящим Положением и главой 2.1 Федерального закона от 27.07.2010года № 210-ФЗ «Об организации предоставления государственных и муниципальных услуг» органом, предоставляющим соответствующую муниципальную услугу, заключившим соглашение о взаимодейств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  <w:t>При этом срок рассмотрения жалобы исчисляется со дня регистрации жалобы в указанном орга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 xml:space="preserve">18.  В случае если жалоба подана заявителем в орган, в компетенцию руководителя  которого не входит рассмотрение жалобы в соответствии с требованиями настоящего Положения, в течение одного рабочего дня со дня ее регистрации указанный орган направляет жалобу должностному лицу, наделенному полномочиями по ее рассмотрению, и в письменной форме информирует заявителя о перенаправлении жалобы (за исключением случаев, указанных в подпункте 2 пункта 21 настоящего Положения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ри этом срок рассмотрения жалобы исчисляется со дня регистрации жалобы в органе местного самоуправления, в компетенцию руководителя которого входит рассмотрение жалоб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</w:t>
      </w:r>
      <w:r>
        <w:rPr>
          <w:b/>
        </w:rPr>
        <w:t>Глава 3. ТРЕБОВАНИЯ К ПОРЯДКУ РАССМОТРЕНИЯ ЖАЛОБ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19.  Жалоба, поступившая в письменной форме в орган, предоставляющий муниципальную услугу (в администрацию Краснохолмского района, в случае, указанном в пункте 14 настоящего Положения), подлежит обязательной регистрации в журнале учета жалоб на решения и действия (бездействие) органов, предоставляющих муниципальные услуги, их должностных лиц, муниципальных служащих (далее – Журнал), в день ее поступления с присвоением ей регистрационного ном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Ведение Журнала осуществляется по форме и в порядке, установленном приказом руководителя органа, предоставляющего муниципальную услугу (распоряжением администрации Краснохолмского района, соответственн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20. 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21.  Должностное лицо, наделенное полномочиями по рассмотрению жалоб,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) отсутствие возможности прочитать какую - 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22. 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) об удовлетворении жалобы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правовыми актами субъектов РФ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) об отказе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Указанное решение принимается в форме приказа руководителя органа, предоставляющего муниципальную услугу (постановления администрации Краснохолмского района, соответственн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</w:t>
      </w:r>
      <w:r>
        <w:rPr/>
        <w:t>23. Должностное лицо, наделенное полномочиями по рассмотрению жалоб,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 При удовлетворении жалобы орган, предоставляющий соответствующую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6. В ответе по результатам рассмотрения жалобы указываются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ь, фамилия, имя, отчество (при наличии) должностного лица, принявшего решение по жалобе;</w:t>
      </w:r>
    </w:p>
    <w:p>
      <w:pPr>
        <w:pStyle w:val="Normal"/>
        <w:jc w:val="both"/>
        <w:rPr/>
      </w:pPr>
      <w:r>
        <w:rPr/>
        <w:t>2) номер (при наличии), дата, место принятия (совершения) обжалуемого решения (действия, бездействия), включая сведения о должностном лице, муниципальном служащем, принявшем (совершившем) обжалуемое решение (действие, бездействие);</w:t>
      </w:r>
    </w:p>
    <w:p>
      <w:pPr>
        <w:pStyle w:val="Normal"/>
        <w:jc w:val="both"/>
        <w:rPr/>
      </w:pPr>
      <w:r>
        <w:rPr/>
        <w:t>3) фамилия, имя, отчество (при наличии) или наименование заявителя;</w:t>
      </w:r>
    </w:p>
    <w:p>
      <w:pPr>
        <w:pStyle w:val="Normal"/>
        <w:jc w:val="both"/>
        <w:rPr/>
      </w:pPr>
      <w:r>
        <w:rPr/>
        <w:t>4) обоснование принятого по жалобе решения;</w:t>
      </w:r>
    </w:p>
    <w:p>
      <w:pPr>
        <w:pStyle w:val="Normal"/>
        <w:jc w:val="both"/>
        <w:rPr/>
      </w:pPr>
      <w:r>
        <w:rPr/>
        <w:t>5) принятое по жалобе решение;</w:t>
      </w:r>
    </w:p>
    <w:p>
      <w:pPr>
        <w:pStyle w:val="Normal"/>
        <w:jc w:val="both"/>
        <w:rPr/>
      </w:pPr>
      <w:r>
        <w:rPr/>
        <w:t>6) в случае, если жалоба удовлетворена, - сроки устранения выявленных нарушений, в том числе сроки выдачи результата муниципальной услуги;</w:t>
      </w:r>
    </w:p>
    <w:p>
      <w:pPr>
        <w:pStyle w:val="Normal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7.  Ответ по результатам рассмотрения жалобы подписывается должностным лицом, рассмотревшим жалоб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.  По желанию заявителя ответ по результатам рассмотрения жалобы направляется не позднее дня, следующего за днем принятия решения, в форме электронного документа, подписанного электронной подписью должностного лица, рассмотревшего жалобу, вид которой установлен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. 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рассмотревшее жалобу, незамедлительно направляет соответствующие материалы в органы прокуратур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Игорь2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">
    <w:name w:val="Игорь1"/>
    <w:qFormat/>
    <w:pPr>
      <w:widowControl/>
      <w:numPr>
        <w:ilvl w:val="0"/>
        <w:numId w:val="1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7:00Z</dcterms:created>
  <dc:creator>Машбюро</dc:creator>
  <dc:description/>
  <cp:keywords/>
  <dc:language>en-US</dc:language>
  <cp:lastModifiedBy>User</cp:lastModifiedBy>
  <cp:lastPrinted>2015-02-05T14:37:00Z</cp:lastPrinted>
  <dcterms:modified xsi:type="dcterms:W3CDTF">2015-02-05T11:52:00Z</dcterms:modified>
  <cp:revision>28</cp:revision>
  <dc:subject/>
  <dc:title>Об утверждении Положения об особенностях подачи и рассмотрения жалоб на решения и действия (бездействие) органов местного самоуправления Кореневского района и их должностных лиц, муниципальных служащих органов местного самоуправления Кореневского района </dc:title>
</cp:coreProperties>
</file>